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. Has a built in perpetual calendar. Runs as a conventional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PPING TSR (using only 7k!), or in non-TSR mode. Requires 256k.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password protection and encryption.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ntional TSR, a SWAPPING TSR (using only 6k!) or in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of memory, works with any video display. 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a built in WYSIWYG (What-You-See-Is-What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 editor. View past events, future events and it even archiv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case you want to review them. Change to different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program. Can run in non-TSR mode where it rival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peed, but does not remain in memory like other appointm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run as a conventional TSR or a SWAPPING TSR (using only 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). This new version has optional password and data encryption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memory, works with any video display. A hard disk is bes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system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orks with an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TE Licenses are available at generous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, telephone, and BBS/CompuSer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nversion program is supplied that will convert old TIK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are compatibl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Tik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ACK mail order Distributors who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ay also distribute Tikler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Non-ASP mail order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RACK DISTRIBUTORS must obtain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fore distributing TIKLER on their racks. They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packaging to be used and agree to provide sale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R upon reques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mitted and will be viewed as a 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